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sz w:val="44"/>
          <w:szCs w:val="44"/>
        </w:rPr>
        <w:t>裕华</w:t>
      </w:r>
      <w:r>
        <w:rPr>
          <w:rFonts w:ascii="方正小标宋简体" w:hAnsi="方正小标宋简体" w:cs="Calibri" w:eastAsia="方正小标宋简体"/>
          <w:sz w:val="44"/>
          <w:szCs w:val="44"/>
        </w:rPr>
        <w:t>区</w:t>
      </w:r>
      <w:r>
        <w:rPr>
          <w:rFonts w:eastAsia="方正小标宋简体" w:cs="Calibri" w:ascii="方正小标宋简体" w:hAnsi="方正小标宋简体"/>
          <w:sz w:val="44"/>
          <w:szCs w:val="44"/>
        </w:rPr>
        <w:t>20</w:t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Calibri" w:eastAsia="方正小标宋简体"/>
          <w:sz w:val="44"/>
          <w:szCs w:val="44"/>
        </w:rPr>
        <w:t>年公办义务教育学校划片招生范围及招生咨询电话</w:t>
      </w:r>
    </w:p>
    <w:p>
      <w:pPr>
        <w:pStyle w:val="Normal"/>
        <w:ind w:firstLine="560"/>
        <w:rPr>
          <w:rFonts w:ascii="仿宋;宋体" w:hAnsi="仿宋;宋体" w:eastAsia="仿宋;宋体" w:cs="宋体"/>
          <w:kern w:val="0"/>
          <w:sz w:val="28"/>
          <w:szCs w:val="44"/>
        </w:rPr>
      </w:pPr>
      <w:r>
        <w:rPr>
          <w:rFonts w:eastAsia="仿宋;宋体" w:cs="宋体" w:ascii="仿宋;宋体" w:hAnsi="仿宋;宋体"/>
          <w:kern w:val="0"/>
          <w:sz w:val="28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130"/>
        <w:gridCol w:w="1805"/>
      </w:tblGrid>
      <w:tr>
        <w:trPr>
          <w:trHeight w:val="6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  <w:lang w:val="en-US" w:eastAsia="zh-CN"/>
              </w:rPr>
              <w:t>小  学</w:t>
            </w:r>
          </w:p>
        </w:tc>
      </w:tr>
      <w:tr>
        <w:trPr>
          <w:trHeight w:val="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学校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招生划片范围及咨询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咨询电话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裕华路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裕华路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青园街，东止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育才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北始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裕华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南止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槐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中路（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从槐中路出口向南的居住区除外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）；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设大街，东止青园街，北始裕华路，南止槐北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lang w:eastAsia="zh-TW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811244-8812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青园街学区青园街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设大街，东止育才街，北始槐中路（包括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槐中路出口向南的居住区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），南止槐安路；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设大街，东止青园街，北始槐北路，南止槐中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5826690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裕华路学区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建设南大街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设大街，东止青园街，北始槐安路，南止民心河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建设大街以西至汇通路及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07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国道，南止仓丰路（孙村城中村改造项目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6026061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富强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青园街，东止体育大街及经南二环向西至裕翔街，北始槐安路，南止仓丰路（槐底新村、新建小区除外）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设大街，东止青园街，北始民心河，南止仓丰路（塔冢村、孙村城中村改造项目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826828-8002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槐北路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槐北路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育才街，东止民心河，北始裕华路，南止槐中路（方北新村除外）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育才街，东止兴苑街，北始槐中路，南止槐安路（兴苑街上出口的居民区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814125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东苑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西始煤机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东止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翟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营大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北始裕华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南止槐中路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石府小区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66566389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裕东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裕东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西始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翟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营大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东止谈固南大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北始裕华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南止槐中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含农研所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宿舍，东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苑小区除外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）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西始京深高速公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东止开发区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北始石德铁路线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南止裕华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650161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金马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金马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谈固西街，东止谈固东街，北始槐中路，南止槐安路（国际城和银通住宅项目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535059772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金马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小马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小马村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5350597793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金马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大马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谈固南大街，东止谈固东街，北始槐安路，南止塔北路（包括尚东住宅项目；九里庭院住宅项目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6616923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阳光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阳光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海天阳光园、东方阳光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962261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国际城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国际城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111581</w:t>
            </w:r>
          </w:p>
        </w:tc>
      </w:tr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槐北路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东明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西始民心河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东止煤机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北始裕华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南止槐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中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兴苑街上出口的居民区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054081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门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石门小区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西始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翟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营大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东止谈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固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西街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北始槐中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，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南止槐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安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TW"/>
              </w:rPr>
              <w:t>路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（小马村住宅项目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08634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神兴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神兴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翟营大街，东止谈固南大街，北始槐安路，南止南二环（卓达小区、小马村住宅项目除外）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省微波局宿舍，康居东苑小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6572038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神兴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绿洲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谈固东街，东止东二环，北始东岗路，南止塔北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6572038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神兴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位同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位同社区、三教堂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6572038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一一五中学（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方兴路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小学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二机厂生活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8708851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裕华路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南栗学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南栗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53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5431072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宋村学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宋村社区所涉及的村居及住宅项目（众美绿都住宅项目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8925218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建华东路学区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方村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方村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493307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裕东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西京北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京北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3653218858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裕东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东京北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东京北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499867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阳光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南位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南位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1339323759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青园街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龙腾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孙村城中村改造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6013881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青园街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塔冢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塔冢城中村改造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8012159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南王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南王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0671515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槐北路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方北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方北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8053657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-0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神兴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二十里铺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二十里铺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9278711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青园街学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槐底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槐底社区所涉及的村居及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5826690</w:t>
            </w:r>
          </w:p>
        </w:tc>
      </w:tr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华兴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体育大街及裕翔街，东止建华大街，北始槐安路，南止塔南路（南王社区所涉及村居及住宅项目、新建小区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69058703</w:t>
            </w:r>
          </w:p>
        </w:tc>
      </w:tr>
      <w:tr>
        <w:trPr>
          <w:trHeight w:val="12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誉兴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天海誉天下、世奥湾住宅项目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华大街，东止翟营大街，北始槐安路，南止塔南路（南王社区所涉及村居及住宅项目、新建小区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9058703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兴国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万达广场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8991528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现代城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众美现代城住宅项目（含赵卜口新村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6506987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安苑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安苑小区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690657</w:t>
            </w:r>
          </w:p>
        </w:tc>
      </w:tr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裕东学区裕华区实验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恒大雅苑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9295589</w:t>
            </w:r>
          </w:p>
        </w:tc>
      </w:tr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立德实验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雅清街北延长线，东止谈固东街，北始槐安路，南止金马路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美住宅项目除外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谈固东街，东止东二环，北始槐安路，南止东岗路（含九里庭院所有住宅项目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8006190</w:t>
            </w:r>
          </w:p>
        </w:tc>
      </w:tr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建华东路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学区建华东路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众美城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8012381</w:t>
            </w:r>
          </w:p>
        </w:tc>
      </w:tr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绿都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众美绿都住宅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68019990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智汇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南焦城中村回迁项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89629567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树人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南和苑小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18731199626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南焦城中村改造商品区配建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南焦城中村改造住宅小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15130185835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裕华壹号配建小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裕华壹号住宅小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eastAsia="zh-CN"/>
              </w:rPr>
              <w:t>68006190</w:t>
            </w:r>
          </w:p>
        </w:tc>
      </w:tr>
      <w:tr>
        <w:trPr>
          <w:trHeight w:val="1427" w:hRule="atLeast"/>
          <w:cantSplit w:val="true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3" w:leader="none"/>
              </w:tabs>
              <w:jc w:val="left"/>
              <w:rPr>
                <w:rFonts w:ascii="仿宋;宋体" w:hAnsi="仿宋;宋体" w:eastAsia="仿宋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初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中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槐安路，南止仓丰路，西始汇通路及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07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国道，东止富强大街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民心河及东延长线，南止仓丰路，西始富强大街，东止体育大街及经南二环向西至裕翔街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690812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市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裕华路，南止槐安路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,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育才街，东止建华南大街（包括建华南大街以东尖岭城中村改造项目）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槐安路，南止南二环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,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体育南大街，东止建华南大街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6958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市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  <w:lang w:eastAsia="zh-TW"/>
              </w:rPr>
              <w:t>27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裕华路，南止槐安路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,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西始建华南大街，东止谈固东街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建华南大街以东尖岭城中村改造项目、小马商品楼、西美第五大道、银通小区及中城住宅项目除外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6908607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市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  <w:lang w:eastAsia="zh-TW"/>
              </w:rPr>
              <w:t>40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裕华路，南止槐安路，西始建设大街，东止育才街（槐底村除外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7966215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家庄外国语学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槐安路，南止民心河及东延长线，东始体育南大街，西止富强大街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槐底村民子女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802393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市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  <w:lang w:eastAsia="zh-TW"/>
              </w:rPr>
              <w:t>44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槐安路，南止南二环及东延长线，西始建华南大街，东止裕华区区域东界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裕华路，南止槐安路，西始谈固东街，东止裕华区区域东界（含小马商品楼、西美第五大道、银通小区及中城住宅项目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66616044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石市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  <w:lang w:eastAsia="zh-TW"/>
              </w:rPr>
              <w:t>49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TW"/>
              </w:rPr>
              <w:t>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南二环，南止裕华区区域南界，西始裕翔街，东止裕华区区域东界。</w:t>
            </w: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北始仓丰路，南止裕华区区域南界，西始裕华区区域西界，东止裕翔街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5495667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  <w:lang w:eastAsia="zh-CN"/>
              </w:rPr>
              <w:t>赵卜口和南焦城中村改造项目合建中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  <w:lang w:eastAsia="zh-CN"/>
              </w:rPr>
              <w:t>南焦村城中村改造项目、赵卜口城中村改造项目和南二环以南、翟营大街以西、方兴路以北、赵卜口街以东居民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  <w:lang w:val="en-US" w:eastAsia="zh-CN"/>
              </w:rPr>
              <w:t>18832190157</w:t>
            </w:r>
          </w:p>
        </w:tc>
      </w:tr>
    </w:tbl>
    <w:p>
      <w:pPr>
        <w:pStyle w:val="Normal"/>
        <w:rPr>
          <w:rFonts w:ascii="仿宋;宋体" w:hAnsi="仿宋;宋体" w:eastAsia="仿宋;宋体"/>
          <w:sz w:val="28"/>
        </w:rPr>
      </w:pPr>
      <w:r>
        <w:rPr>
          <w:rFonts w:ascii="仿宋;宋体" w:hAnsi="仿宋;宋体" w:eastAsia="仿宋;宋体"/>
          <w:sz w:val="28"/>
        </w:rPr>
        <w:t>裕华区监督举报电话：</w:t>
      </w:r>
      <w:r>
        <w:rPr>
          <w:rFonts w:eastAsia="仿宋;宋体" w:ascii="仿宋;宋体" w:hAnsi="仿宋;宋体"/>
          <w:sz w:val="28"/>
        </w:rPr>
        <w:t>0311-86578964</w:t>
      </w:r>
    </w:p>
    <w:p>
      <w:pPr>
        <w:pStyle w:val="Normal"/>
        <w:rPr>
          <w:rFonts w:ascii="仿宋;宋体" w:hAnsi="仿宋;宋体" w:eastAsia="仿宋;宋体"/>
          <w:sz w:val="28"/>
        </w:rPr>
      </w:pPr>
      <w:r>
        <w:rPr>
          <w:rFonts w:ascii="仿宋;宋体" w:hAnsi="仿宋;宋体" w:eastAsia="仿宋;宋体"/>
          <w:sz w:val="28"/>
        </w:rPr>
        <w:t>注：本划片范围由裕华区教育局最终解释。</w:t>
      </w:r>
    </w:p>
    <w:p>
      <w:pPr>
        <w:pStyle w:val="Normal"/>
        <w:rPr>
          <w:rFonts w:ascii="仿宋;宋体" w:hAnsi="仿宋;宋体" w:eastAsia="仿宋;宋体"/>
          <w:sz w:val="28"/>
        </w:rPr>
      </w:pPr>
      <w:r>
        <w:rPr>
          <w:rFonts w:eastAsia="仿宋;宋体" w:ascii="仿宋;宋体" w:hAnsi="仿宋;宋体"/>
          <w:sz w:val="28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1:00Z</dcterms:created>
  <dc:creator>dell</dc:creator>
  <dc:description/>
  <dc:language>en-US</dc:language>
  <cp:lastModifiedBy>Administrator</cp:lastModifiedBy>
  <dcterms:modified xsi:type="dcterms:W3CDTF">2020-07-08T07:18:58Z</dcterms:modified>
  <cp:revision>89</cp:revision>
  <dc:subject/>
  <dc:title>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